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dstrup Menighedsråd, 4621 Gadstrup </w:t>
      </w:r>
    </w:p>
    <w:p>
      <w:pPr>
        <w:pStyle w:val="Heading1"/>
        <w:jc w:val="right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  <w:t>Referat for menighedsrådsmøde</w:t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Afholdes 14. januar 2025, kl. 18-21 i Sognehuset. ingen afbud. alle tilstede: Lars Bager, Hanne Mie Smith, Marcus Teglers, Emma Lundgreen,  Anders Pilegaard, Kamilla Manniche, Emil Schejbel, Elisa Hjuler, Malene Guassora.</w:t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Mødet starter med spisning fra 18 til 19.</w:t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Godkendelse af dagsorden. Godkend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Mødestruktur og årshjul, fast mødedag anden tirsdag i måneden. Vi spiser mad til møderne hvert kvartal. Vi skiftes til at tage mad med, ved møder uden mad serveres snacks(Lone og Marcus). Mødestart kl.18. 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Mødedatoer 2025: 11. februar, 18.marts, 8. april (mad/Lars), 6. maj, 10.juni kl.16, syn/Willy P(mad/Anders)., 26. august, 16. september, (mad/Elisa) 7. oktober, 11. november. 13.januar (mad/Kamilla) 2026.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Deadline for punkter til dagsorden er en uge inden mødet. </w:t>
      </w:r>
    </w:p>
    <w:p>
      <w:pPr>
        <w:pStyle w:val="Normal"/>
        <w:rPr/>
      </w:pPr>
      <w:r>
        <w:rPr>
          <w:rFonts w:eastAsia="Arial" w:cs="Arial" w:ascii="Arial" w:hAnsi="Arial"/>
          <w:vertAlign w:val="subscript"/>
        </w:rPr>
        <w:t xml:space="preserve">        </w:t>
      </w:r>
      <w:r>
        <w:rPr>
          <w:rFonts w:cs="Arial" w:ascii="Arial" w:hAnsi="Arial"/>
          <w:vertAlign w:val="subscript"/>
        </w:rPr>
        <w:t>Mødeleder er Lars det kommende år, mødestruktur tages op om et år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</w:t>
      </w:r>
      <w:r>
        <w:rPr>
          <w:rFonts w:cs="Arial" w:ascii="Arial" w:hAnsi="Arial"/>
          <w:vertAlign w:val="subscript"/>
        </w:rPr>
        <w:t>Kommunikation: Mail eller SMS? Vi kommunikerer via mail og SMS hvis det er presserende.</w:t>
      </w:r>
    </w:p>
    <w:p>
      <w:pPr>
        <w:pStyle w:val="Normal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vertAlign w:val="subscript"/>
        </w:rPr>
        <w:t>Meddelelser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Medarbejderne. intet nyt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Præster: præsten orienterede om LOF -forårshøjskole 1-3 april i Sognehuset, tema: USA, Grønland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Kontaktperson. intet nyt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Kasserer, foreløbigt regnskab for 2024: Emma orienterede om status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Kirke og kirkegårdsudvalg, status for igangværende opgaver. Forslag til ny positiv skiltning på kirkegården/udskiftning af de nuværen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Kortæppet, status. formanden orienterede. 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Kirke-kultur medarbejder, Birgitte Skallerup får hermed grønt lys til at skrive en lille teaser til Kirkebladet om kortæppet. I næste nummer af Kirkebladet kan der komme mere om indvielsen af kortæpp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Kirkegårdsmuren, baggrund for anlægsansøgning til PU. kirkeværgen arbejder videre med løsning på renovering af kirkegårdsmur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Seneste synsrapport. præsten sender seneste sysrapport til Anders, Lars og Emm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Budget 2025, overblik. Emma orienterede. Ole Nielsen og Birgitte Kryger inviteres til næste mø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ventuelt. Underskriftsblad underskrives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Formand indkaldte til ekstraordinært møde.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Ekstraordinært møde;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</w:t>
      </w:r>
      <w:r>
        <w:rPr>
          <w:rFonts w:cs="Arial" w:ascii="Arial" w:hAnsi="Arial"/>
          <w:vertAlign w:val="subscript"/>
        </w:rPr>
        <w:t>1 Det er besluttet at Birgitte Skallerup bevilliges den 3-årige aftale med Churchdesk arbejdsprogram.</w:t>
      </w:r>
    </w:p>
    <w:p>
      <w:pPr>
        <w:pStyle w:val="Normal"/>
        <w:ind w:left="360" w:hanging="0"/>
        <w:rPr/>
      </w:pPr>
      <w:r>
        <w:rPr>
          <w:rFonts w:cs="Arial" w:ascii="Arial" w:hAnsi="Arial"/>
          <w:vertAlign w:val="subscript"/>
        </w:rPr>
        <w:t>2 pt. er der ikke penge til flere varmetiltag til organisten.</w:t>
      </w:r>
    </w:p>
    <w:p>
      <w:pPr>
        <w:pStyle w:val="Normal"/>
        <w:ind w:left="360" w:hanging="0"/>
        <w:rPr/>
      </w:pPr>
      <w:r>
        <w:rPr>
          <w:rFonts w:cs="Arial" w:ascii="Arial" w:hAnsi="Arial"/>
          <w:vertAlign w:val="subscript"/>
        </w:rPr>
        <w:t>3 Etablering af gardin i kirken udsættes til senere.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4 Mindetavle i kirken– det tages op på synet i foråret 2025.</w:t>
      </w:r>
    </w:p>
    <w:p>
      <w:pPr>
        <w:pStyle w:val="Normal"/>
        <w:ind w:left="360" w:hanging="0"/>
        <w:rPr/>
      </w:pPr>
      <w:r>
        <w:rPr>
          <w:rFonts w:cs="Arial" w:ascii="Arial" w:hAnsi="Arial"/>
          <w:vertAlign w:val="subscript"/>
        </w:rPr>
        <w:t>5 Indbinding af salmebøger ser vi på i løbet af året.</w:t>
      </w:r>
    </w:p>
    <w:p>
      <w:pPr>
        <w:pStyle w:val="Normal"/>
        <w:ind w:left="360" w:hanging="0"/>
        <w:rPr/>
      </w:pPr>
      <w:r>
        <w:rPr>
          <w:rFonts w:cs="Arial" w:ascii="Arial" w:hAnsi="Arial"/>
          <w:vertAlign w:val="subscript"/>
        </w:rPr>
        <w:t>6 Varmepumpe i kirken? menighedsrådet tager det med i det videre arbejde og ser på en mere langsigtet pla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3825</wp:posOffset>
              </wp:positionH>
              <wp:positionV relativeFrom="paragraph">
                <wp:posOffset>-118745</wp:posOffset>
              </wp:positionV>
              <wp:extent cx="2292350" cy="1094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2480" cy="1094040"/>
                        <a:chOff x="0" y="0"/>
                        <a:chExt cx="2292480" cy="1094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9248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Lucida Handwriting" w:hAnsi="Lucida Handwriting" w:eastAsia="Times New Roman" w:cs="Courier New"/>
                                <w:color w:val="auto"/>
                                <w:lang w:val="da-DK" w:bidi="ar-SA"/>
                              </w:rPr>
                              <w:t>Gadstrup Menigheds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a-DK" w:bidi="ar-SA"/>
                              </w:rPr>
                              <w:t>å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46440"/>
                          <a:ext cx="18572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9.75pt;margin-top:-9.35pt;width:180.5pt;height:86.15pt" coordorigin="6195,-187" coordsize="3610,17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95;top:-187;width:360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Lucida Handwriting" w:hAnsi="Lucida Handwriting" w:eastAsia="Times New Roman" w:cs="Courier New"/>
                          <w:color w:val="auto"/>
                          <w:lang w:val="da-DK" w:bidi="ar-SA"/>
                        </w:rPr>
                        <w:t>Gadstrup Menigheds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a-DK" w:bidi="ar-SA"/>
                        </w:rPr>
                        <w:t>å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7;top:-114;width:2924;height:16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dstrup Kirke Johan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5:00Z</dcterms:created>
  <dc:creator>Henning Storm</dc:creator>
  <dc:description/>
  <cp:keywords/>
  <dc:language>en-US</dc:language>
  <cp:lastModifiedBy>Vibeke Nordqvist</cp:lastModifiedBy>
  <cp:lastPrinted>2025-01-20T11:46:00Z</cp:lastPrinted>
  <dcterms:modified xsi:type="dcterms:W3CDTF">2025-01-20T10:47:00Z</dcterms:modified>
  <cp:revision>3</cp:revision>
  <dc:subject/>
  <dc:title>Gadstrup Ki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4199C30C6C7742AE487A4C5E3E6DFA</vt:lpwstr>
  </property>
</Properties>
</file>